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URAAVAT OTTEET OVAT ERITTÄIN SUOSITELTAVASTA KIRJ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MARKKU PARTINEN- MAARIT HUOVINEN: TERVE UNI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nnattaa hankkia koti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KITTYNYT VALVOMINEN (MONIA VALVOTTUJA ÖITÄ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GNITIIVINEN SUORITUSKY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kkaavaisuus väh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ittymiskyky heikkenee (etenkin pitkäaikaissuorituksis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hytaikaismuisti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imiskyky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intojen tarkkuus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hmotuskyky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ky tehdä laskutoimituksia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ättelykyky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antaju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intyy aistihairahduksia eli illuusio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intyy harha-aistimuksia eli hallusinaatio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KOMOTORINEN SUORITUSKY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aatiokyky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hesuoritukset yleistyv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ktioaika pit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mutkaisten toimien suorituskyky heikkenee ratkaisev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ksinkertaisten, hyvin harjoitettujen toimintojen suorituskyky säilyy melko hy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YSINEN SUORITUSKY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tävyys ja voima säilyvät melko hy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tius lämpösairauksiin (kuumuuden sietokyky)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erin sietokyky huono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ektioiden vastustuskyky heikk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onallisuuspiirteet kärjistyv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LEINEN TOIMINTAKY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tius stressireaktioihin suuren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tius psykiatrisiin häiriöihin lisäänty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itekyvyttömyyttä, alavireisyyttä, mielialan epävakaisuutta, euforiaa, hallitsemattomia kielteisiä tunte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kahtamisalttius yksitoikkoisessa tehtävässä yleisty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hearvioinnit ja virhesuoritukset lisääntyv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ätöksenteko vaikeutuu ja vääristy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ttaamattomuus ja laiminlyönnit lisääntyv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ha riskinotto lisäänty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VÄN UNEN EDELLYTYKSIÄ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EN NUKKUMAANMENO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ö illalla päivän pääateria. Iltasyöminen ei lihota, jos lounas on kevyt ja vuorokauden ravintomäärä pysyy entisellään. Makeat jälkiruoat edistävät nukahta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lä harrasta iltatorkkuja. Jos olet väsynyt, mene mieluummin kunnolla nukkumaan normaalia aikaisem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y iltakävelyllä. Kevyt liikunta tekee hyvää, sen sijaan raskas fyysinen harjoittelu myöhään illalla häiritsee u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vi päivän erimielisyydet. Levollisin mielin on onnellista nukaht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ti nautintoaineita harkiten. Alkoholi helpottaa nukahtamista, mutta häiritsee yleensä myöhempää unta. Kahvi, vahva tee, kaakao ja tumma suklaa piristävä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o säästeliäästi. Muistathan, että runsaan nestemäärän nauttiminen illalla herättää yöllä wc: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MISTAUTUMINEN UN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vaa ikkuna, tuuleta. Viileähkössä, happipitoisessa huoneilmassa on hyvä nukkua. Jos olet allerginen, varo siitepöly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eydy. Pese pois päivän pölyt, poista meikki – ja rentoudu: mene suihkuun, käy kylvyssä, sau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lkakylpy tekee hyvää. Varaa aikaa ja valmista itsellesi silloin tällöin jalkakylpy. Hoida jalkojasi, hiero niit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vartalon ja jalkojen lämpimänä pitäminen edistää nukahta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toudu pyyhkeeseen ja kuivaa itsesi. Helli kehoasi voiteilla, kokeile eteerisiä öljyj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ista hampaat. Älä unohda harjata hampaita, ja käytä hammaslanka hammasvälien puhdistamiseen. Käytä hammastahnaa kohtuullisesti. Asiantuntijoiden mukaan tarvitset hammastahnaa vain herneenkokoisen helmen verran. Huuhtele lopuksi su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äkkeet. Jos sinulla on iltalääkkeitä, ota ne – noudata ohjeita. Toimi samoin unilääkkeiden suht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va suu. Jos sinulla on tapana herätä yöllä kostuttamaan suutasi, laske vesilasiin raikasta vettä ja nosta se yöpöydä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ällä on mukava nukkua ikkuna auki, jotkut nukkuvat niin aina. Kaupungissa liikenteen melu pakottaa usein sulkemaan ikkunan yöksi, jotakin kiusaa siitepö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ku pimeässä. Olkoon ikkuna auki tai kiinni, pimennä makuuhuone. Se auttaa parantamaan u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ALLA – MENE NUKKUMA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 sänkyyn vasta, kun sinua väsyttää ja olet unin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äännöllisyys luo rytmin. Nouse ylös samaan aikaan joka aamu, myös viikonloppuisin – ja silloinkin, kun olet nukkunut huonosti. Tämä tottumus johtaa parempaan unen saant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le uskollinen itsellesi. Noudata omaa unen tarvettasi. Jos olet ”lyhytuninen”, unen lyhyydestä ei ole sinulle mitään haittaa. Jos tunnet tarvitsevasi paljon unta, varaa aikaa nukkumis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uode on nukkumista varten. Älä tee vuoteessa töitä, älä ota mukaasi makuulle lehti- tai kirjakasoja äläkä valmista sänkyyn vietäväksi iltapalaa. Sängyssä saa lukea – yksi kirja tai lehti riittää nukahtamista odotellessasi. Tietenkin seksielämä on sallittu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 ei pidä kuumasta. Pidä huone sopivan viileänä, liikalämpö häiritsee unta. Tuuleta huone tarvittaessa. Nukkumatilasi tuli olla rauhallinen ja illalla hämärä. Aamulla heräämistä auttaa runsas valo. Älä katsele maatessasi televisio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han sinulla ihana sänky. Kokeile mistä pidät. Valitse toiveittesi mukainen sänky ja siihen sopiva patja, pehmeä tai kova. Tärkeää on, että itse pidät patjaa hyvän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meistele hyvä olosi. Valitse huolella tyyny ja peitto. Tee koe, makaa kyljelläsi – tyynysi on silloin oikeanpaksuinen, kun pääsi on suorassa. Kokeile peittoasi, onko se lämmin vai paleleeko sen a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 UNI EI T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Älä makaa valveilla. Nouse vuoteesta ja puuhaile jotakin rentouttavaa – lue romaania, kuunele musiikkia, tee käsitöitä – kunnes tunnet itsesi uneliaak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Älä huolestu vaikka joutuisit valvomaan koko yö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 UNI TUL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na tietoisuuden hävitä. Sulje silmäsi ja ajattele sinisiä ajatuks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unen tulla. Hyvää yötä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T SAA U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t saa unta tai jos nukut huonosti seuraavanakin yönä ja seuraava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itsellesi aikaa. Ole joskus tekemättä mitään, muista myös riittävä liikunta, terveellinen ravinto ja painonhalli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a yhteyttä terveyskeskus- tai työterveyslääkäriin ja kysy neuvoa tutulta lääkärilt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lääkkeet on tarkoitettu lyhytaikaiseen ja tilapäiseen käyttöön.  Niiden käyttöaika on 2-4 viikkoa, siihen sisältyy lääkityksen asteittainen pur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9:00Z</dcterms:created>
  <dc:creator>Veikko</dc:creator>
  <dc:description/>
  <cp:keywords/>
  <dc:language>en-US</dc:language>
  <cp:lastModifiedBy>Veikko</cp:lastModifiedBy>
  <dcterms:modified xsi:type="dcterms:W3CDTF">2011-02-16T06:59:00Z</dcterms:modified>
  <cp:revision>2</cp:revision>
  <dc:subject/>
  <dc:title>PITKITTYNYT VALVOMINEN (MONIA VALVOTTUJA ÖITÄ)</dc:title>
</cp:coreProperties>
</file>